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ahoma" w:hAnsi="Tahoma" w:eastAsia="Tahoma" w:cs="Tahoma"/>
          <w:sz w:val="28"/>
        </w:rPr>
      </w:pPr>
      <w:bookmarkStart w:id="0" w:name="page1"/>
      <w:bookmarkEnd w:id="0"/>
      <w:r>
        <w:rPr>
          <w:rFonts w:eastAsia="Tahoma" w:cs="Tahoma" w:ascii="Tahoma" w:hAnsi="Tahoma"/>
          <w:sz w:val="28"/>
        </w:rPr>
        <w:t>OŚWIADCZENIE UCZESTNIKA IMPRE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Tytuł /nazwa imprezy: SCENA DLA CIEBIE 2020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Data i godzina imprezy 13 PAŹDZIERNIKA GODZ. 17:00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8"/>
        </w:rPr>
        <w:t>Miejsce na które został zakupiony bilet / wejściówka /zaproszeni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Imię i nazwisko uczestnika imprezy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……………………………………………………………………………………………</w:t>
      </w:r>
      <w:r>
        <w:rPr>
          <w:rFonts w:eastAsia="Tahoma" w:cs="Tahoma" w:ascii="Tahoma" w:hAnsi="Tahoma"/>
          <w:sz w:val="28"/>
        </w:rPr>
        <w:t>.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Miejsce zamieszkania uczestnika imprezy…………………………………..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Telefon kontaktowy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706" w:hanging="0"/>
        <w:jc w:val="both"/>
        <w:rPr/>
      </w:pPr>
      <w:r>
        <w:rPr>
          <w:rFonts w:eastAsia="Tahoma" w:cs="Tahoma" w:ascii="Tahoma" w:hAnsi="Tahoma"/>
          <w:sz w:val="28"/>
        </w:rPr>
        <w:t>Oświadczam , iż według mojej najlepszej wiedzy , nie jestem osobą zakażoną , nie przebywam na kwarantannie i nie znajduję się pod nadzorem epidemiologi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………………………………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>Data i podpis uczest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354965</wp:posOffset>
                </wp:positionV>
                <wp:extent cx="0" cy="99834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95pt" to="28.05pt,81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4710</wp:posOffset>
                </wp:positionH>
                <wp:positionV relativeFrom="page">
                  <wp:posOffset>354965</wp:posOffset>
                </wp:positionV>
                <wp:extent cx="0" cy="99834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7.95pt" to="567.3pt,81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356235</wp:posOffset>
                </wp:positionV>
                <wp:extent cx="685165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8.05pt" to="567.4pt,28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362585</wp:posOffset>
                </wp:positionV>
                <wp:extent cx="68395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8.55pt" to="566.9pt,28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2585</wp:posOffset>
                </wp:positionH>
                <wp:positionV relativeFrom="page">
                  <wp:posOffset>360680</wp:posOffset>
                </wp:positionV>
                <wp:extent cx="0" cy="997140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8.4pt" to="28.55pt,81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8995</wp:posOffset>
                </wp:positionH>
                <wp:positionV relativeFrom="page">
                  <wp:posOffset>360680</wp:posOffset>
                </wp:positionV>
                <wp:extent cx="0" cy="99714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28.4pt" to="566.85pt,813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KLAUZULA INFORMACYJ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18"/>
        </w:rPr>
        <w:t>do przetwarzania danych osob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sz w:val="18"/>
        </w:rPr>
        <w:t>W związku z podjęciem działań prewencyjnych w zakresie rozprzestrzeniania się koronavirusa SARS –CoV-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>Na podstawie art. 13 ust. 1 Rozporządzenia Parlamentu Europejskiego i Rady (UE) 2016/679 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sectPr>
          <w:type w:val="nextPage"/>
          <w:pgSz w:w="11906" w:h="16838"/>
          <w:pgMar w:left="1100" w:right="1086" w:gutter="0" w:header="0" w:top="1440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hanging="0"/>
        <w:rPr/>
      </w:pPr>
      <w:r>
        <w:rPr/>
        <w:t>Administratorem Pana/i Danych jest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60" w:right="40" w:hanging="0"/>
        <w:rPr/>
      </w:pPr>
      <w:r>
        <w:rPr/>
        <w:t>Administrator powołał Inspektora Ochrony Danych oraz udostępnia jego dane kontaktow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sz w:val="19"/>
        </w:rPr>
      </w:pPr>
      <w:r>
        <w:rPr>
          <w:sz w:val="19"/>
        </w:rPr>
        <w:t>Pani/Pana dane będą przetwarzane w cel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0" w:right="400" w:hanging="0"/>
        <w:rPr/>
      </w:pPr>
      <w:r>
        <w:rPr/>
        <w:t>Podstawą do przetwarzania Pani/Pana danych osobowych s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0" w:right="340" w:hanging="0"/>
        <w:rPr/>
      </w:pPr>
      <w:r>
        <w:rPr/>
        <w:t>Informacja o przekazywaniu danych do innych podmiotów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Okres przechowywania danych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Ma Pani/Pan prawo 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Podane przez Panią/Pana dane są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/>
        <w:t>Pani/Pana dane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Dom Kultury Zameczek ul. Słowackiego 23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color w:val="0563C1"/>
          <w:u w:val="single"/>
        </w:rPr>
      </w:pPr>
      <w:hyperlink r:id="rId2">
        <w:r>
          <w:rPr>
            <w:rStyle w:val="InternetLink"/>
            <w:color w:val="0563C1"/>
            <w:u w:val="single"/>
          </w:rPr>
          <w:t>sekretariat@zameczek-kielce.pl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u w:val="single"/>
        </w:rPr>
      </w:pPr>
      <w:r>
        <w:rPr>
          <w:rFonts w:eastAsia="Times New Roman" w:cs="Times New Roman" w:ascii="Times New Roman" w:hAnsi="Times New Roman"/>
          <w:color w:val="0563C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0" w:right="80" w:hanging="0"/>
        <w:jc w:val="center"/>
        <w:rPr/>
      </w:pPr>
      <w:r>
        <w:rPr/>
        <w:t>Zapewnienia działań prewencyjnych w zakresie rozprzestrzeniania się koronavirusa , ze szczególnym uwzględnieniem ułatwienia służbom sanitarnym dochodzenia epidemiologicznego na wypadek wykrycia , ze osoba zakażona brała udział w wydarzeniu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80" w:hanging="0"/>
        <w:jc w:val="center"/>
        <w:rPr/>
      </w:pPr>
      <w:r>
        <w:rPr/>
        <w:t>Przetwarzanie jest niezbędne do wypełnienia obowiązku prawnego ciążącego na Administratorze w zakresie zapewnienia bezpieczeństwa pracowników , kontrahentów i uczestników wydarzeń na podst. Art.6 ust 1 lit.c RODO ,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Pana/Pani dane nie będą przekazywane innym podmiot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/>
        <w:t>niewymienionym w przepisach prawa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/>
        <w:t>Okres nieprzekraczający 14 dni od dnia zebrania danych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/>
        <w:t>dostępu do swoich danych oraz możliwość ich sprostowa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0"/>
        <w:rPr/>
      </w:pPr>
      <w:r>
        <w:rPr/>
        <w:t>wniesienia sprzeciwu wobec przetwarzania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/>
        <w:t>żądania usunięcia danych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/>
        <w:t>przenoszenia danych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0"/>
        <w:rPr/>
      </w:pPr>
      <w:r>
        <w:rPr/>
        <w:t>wniesienia skargi do organu nadzorczego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9" w:hanging="0"/>
        <w:jc w:val="center"/>
        <w:rPr/>
      </w:pPr>
      <w:r>
        <w:rPr>
          <w:sz w:val="19"/>
        </w:rPr>
        <w:t>Podane dobrowolne .Jednocześnie Administrator zastrzega sobie prawo do nie wpuszczenia osoby uczestniczącej w wydarzeniu , lub innej osoby /wykonawcy ,członka zespołu obsługi technicznej , innej osoby towarzyszącej/ odmawiającej podpisania oświadczenia o stanie zdrowia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6"/>
        <w:ind w:left="-19" w:right="100" w:hanging="0"/>
        <w:jc w:val="center"/>
        <w:rPr/>
      </w:pPr>
      <w:r>
        <w:rPr/>
        <w:t>nie podlegają zautomatyzowanemu systemowi podejmowania decyzji oraz profilowaniu.</w:t>
      </w:r>
    </w:p>
    <w:p>
      <w:pPr>
        <w:sectPr>
          <w:type w:val="continuous"/>
          <w:pgSz w:w="11906" w:h="16838"/>
          <w:pgMar w:left="1100" w:right="1086" w:gutter="0" w:header="0" w:top="1440" w:footer="0" w:bottom="537"/>
          <w:cols w:num="2" w:equalWidth="false" w:sep="false">
            <w:col w:w="3540" w:space="24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0"/>
        <w:ind w:left="5680" w:hanging="0"/>
        <w:rPr>
          <w:sz w:val="24"/>
        </w:rPr>
      </w:pPr>
      <w:r>
        <w:rPr>
          <w:sz w:val="24"/>
        </w:rPr>
        <w:t>Data i 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sz w:val="18"/>
        </w:rPr>
      </w:pPr>
      <w:r>
        <w:rPr>
          <w:sz w:val="18"/>
        </w:rPr>
        <w:t>strona 1 z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68510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.05pt" to="512.4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5440</wp:posOffset>
                </wp:positionH>
                <wp:positionV relativeFrom="paragraph">
                  <wp:posOffset>332740</wp:posOffset>
                </wp:positionV>
                <wp:extent cx="13335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2pt;margin-top:26.2pt;width:1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96685</wp:posOffset>
                </wp:positionH>
                <wp:positionV relativeFrom="paragraph">
                  <wp:posOffset>332740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5pt;margin-top:26.2pt;width:1pt;height: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0360</wp:posOffset>
                </wp:positionH>
                <wp:positionV relativeFrom="paragraph">
                  <wp:posOffset>340360</wp:posOffset>
                </wp:positionV>
                <wp:extent cx="68453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26.8pt" to="512.15pt,26.8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337820</wp:posOffset>
                </wp:positionV>
                <wp:extent cx="6838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26.6pt" to="511.9pt,2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00" w:right="1086" w:gutter="0" w:header="0" w:top="1440" w:footer="0" w:bottom="5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ramiaczek@kc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1:00Z</dcterms:created>
  <dc:creator>t.kot@zameczek-kielce.pl</dc:creator>
  <dc:description/>
  <cp:keywords/>
  <dc:language>en-US</dc:language>
  <cp:lastModifiedBy>t.kot@zameczek-kielce.pl</cp:lastModifiedBy>
  <cp:lastPrinted>2020-09-10T10:33:00Z</cp:lastPrinted>
  <dcterms:modified xsi:type="dcterms:W3CDTF">2020-09-10T08:44:00Z</dcterms:modified>
  <cp:revision>6</cp:revision>
  <dc:subject/>
  <dc:title/>
</cp:coreProperties>
</file>